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Приложение № 3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20 г.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шко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-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98"/>
        <w:gridCol w:w="2976"/>
        <w:gridCol w:w="1893"/>
        <w:gridCol w:w="1986"/>
        <w:gridCol w:w="3918"/>
        <w:gridCol w:w="224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тор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ранцузский язык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3"/>
        <w:gridCol w:w="2807"/>
        <w:gridCol w:w="1847"/>
        <w:gridCol w:w="1969"/>
        <w:gridCol w:w="3810"/>
        <w:gridCol w:w="262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овед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прове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color w:val="000000"/>
                <w:sz w:val="28"/>
                <w:szCs w:val="28"/>
              </w:rPr>
              <w:t xml:space="preserve"> (теоре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т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тны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  <w:r>
              <w:rPr>
                <w:color w:val="000000"/>
                <w:sz w:val="28"/>
                <w:szCs w:val="28"/>
              </w:rPr>
              <w:t xml:space="preserve"> 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 «Сириус»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 xml:space="preserve">Всероссийской олимпиады школьников 2020/2021 учебного года в Республике Дагестан по следующим предметам: </w:t>
      </w:r>
      <w:hyperlink r:id="rId3">
        <w:r>
          <w:rPr>
            <w:rStyle w:val="InternetLink"/>
            <w:b/>
            <w:sz w:val="32"/>
            <w:szCs w:val="32"/>
          </w:rPr>
          <w:t>французский язык</w:t>
        </w:r>
      </w:hyperlink>
      <w:r>
        <w:rPr>
          <w:b/>
          <w:sz w:val="32"/>
          <w:szCs w:val="32"/>
        </w:rPr>
        <w:t>, основы безопасности жизнедеятельности, английский язык, экология, русский язык, обществознание, физическая культура, немецкий язык, литература,  история, технология, итальянский язык, география, право, экономика, китайский язык, испанский язык, искусство (МХК)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</w:t>
      </w:r>
      <w:r>
        <w:rPr/>
        <w:t xml:space="preserve"> г.)</w:t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2020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ентября 2020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3 сентября 2020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20/2021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20/2021 учебный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20/2021 уч. го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20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20/2021 учебного года в Республике Дагестан по следующим предметам: физика, биология, астрономия, математика, химия, информатика и ИКТ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бсуждена на заседании оргкомитета шко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онной схемы проведения олимпиады в онлайн-формате в соответствии с требования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гласование единого графика проведения школьного этапа олимпиады по 6 общеобразовательным предметам (математика, физика, информатика, химия, биология, астрономия) в даты, предложенные Фондом «Талант и успех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образовательных организаций  к системе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истему «Сириус.Онлайн» создание кодов доступа в необходимых количествах для всех обучающихся всех образовательных организаций указанных регионов (привязанных к школа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дов доступа в образовательные организации через механизм ВПР - ФИС ОКО: https://lk-fisoko.obrnadzor.gov.r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 родителей согласия на участие в обучающихся в олимпиад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38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обучающимся логинов и паролей  для  участия в олимпиаде,  полученных от организаторов олимпиады Центра «Сириус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работы со своими образовательными организациями по разъяснению смысла участия в олимпиаде и регламента участия в ней обучающихся с учетом использования технологий, в том числе публикацию всей необходимой информации на едином сайте в сети «Интернет», оперативную публикацию регламентов и рассыл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сен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го специалиста на региональном уровне, контролирующего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ей линии для образовательных организаций по вопросам проведения олимпиады, получению кодов доступа, в том числе технического обеспечения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олимпиады в каждом муниципалитете из педагогов образовательных организаций для ответов на вопросы участников по решению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оординатора в регионе по каждому предмету, участвующего в ответах на вопросы педагогов (членов жюри) в образовательных организац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тоговых результатов (списков участников с баллами и персональными данными), объявление итогов и награждение победителей-призе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ам олимпиады доступа к заданиям</w:t>
              <w:b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 – в течение одного дня, указанного в графике школьного этапа олимпиады, в период с 8:00 до 20:00 по московскому времени;</w:t>
              <w:br/>
              <w:t>4-6 классы – в течение трёх календарных дней, начиная с дня, указанного в графике школьного этапа олимпиады, в период с 8:00 первого дня до 20:00 третьего дня (по московскому времени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хода участника в тестирующую систему по индивидуальному ключу (для каждого предмета отдельный ключ), который направляется (дистанционно выдается) каждому участнику в его образовательной организации. Этот индивидуальный ключ предоставляет участнику также доступ к его результатам после заверш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орядку выполнения заданий школьного этапа олимпиады по предмету и классу, опубликованных на официальном сайте Образовательного центра «Сириус»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разовательными организациями доступа к индивидуальным ключ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календарных дней до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лучения участники олимпиады доступа к своим результата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ых дней после даты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- 2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с Центром педагогического мастерства о предоставлении  заданий на платформе Статград Московского центра непрерывного математического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сентября 2020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>времени их пребыва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я апелляций участников;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- 1 ноября 2020 года (в соответствии с графиком проведения шко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20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20-2021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20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20/2021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20/2021 учебного года в Республике Дагестан 31 августа 202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,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; п</w:t>
            </w:r>
            <w:r>
              <w:rPr>
                <w:sz w:val="28"/>
                <w:szCs w:val="28"/>
              </w:rPr>
              <w:t xml:space="preserve">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Cs/>
                <w:sz w:val="28"/>
                <w:szCs w:val="28"/>
              </w:rPr>
              <w:t>аудитор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; обеспечить доступ к видеонаблюдению удаленных наблюдателей/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 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ода – апрел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48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1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fren/2017_2018" TargetMode="External"/><Relationship Id="rId3" Type="http://schemas.openxmlformats.org/officeDocument/2006/relationships/hyperlink" Target="http://vos.olimpiada.ru/fren/2017_2018" TargetMode="External"/><Relationship Id="rId4" Type="http://schemas.openxmlformats.org/officeDocument/2006/relationships/hyperlink" Target="consultantplus://offline/ref=5CCD0B188685A0E145811CEDACF6A8EDD8E12CAE7C72991BF7C18A922FD81261689C2DFC89B88CC60BR" TargetMode="External"/><Relationship Id="rId5" Type="http://schemas.openxmlformats.org/officeDocument/2006/relationships/hyperlink" Target="consultantplus://offline/ref=AC8A7BC190ADAE7B15FAF7C967E2E428587E953FA2422C799144E4A92432D53E636577gDO9F" TargetMode="External"/><Relationship Id="rId6" Type="http://schemas.openxmlformats.org/officeDocument/2006/relationships/hyperlink" Target="consultantplus://offline/ref=5C1CB8C5C38CD2AE978E1753A1B8590EE22C766BABCCA3494084226E6A2DB40533540CA2BD6C20z1E9J" TargetMode="External"/><Relationship Id="rId7" Type="http://schemas.openxmlformats.org/officeDocument/2006/relationships/hyperlink" Target="http://www.apkpro.ru/320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9:00Z</dcterms:created>
  <dc:creator>User</dc:creator>
  <dc:description/>
  <cp:keywords/>
  <dc:language>en-US</dc:language>
  <cp:lastModifiedBy>1</cp:lastModifiedBy>
  <cp:lastPrinted>2019-09-06T19:43:00Z</cp:lastPrinted>
  <dcterms:modified xsi:type="dcterms:W3CDTF">2020-09-11T12:12:00Z</dcterms:modified>
  <cp:revision>4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