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ото и видеосъемку, размещение фотографий и/или другой личной информации (фамилия, имя, отчество и дата рождения) ребенка на информационных стендах, выставках, официальном сайте, социальных сетях и  электронном дневнике МКОУ «Усухчайская СОШ им. Х.Д. Замано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аспорт  серия ______ № ____________ выдан 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вое согласие на фото и видеосъемку в одетом виде моего ребенка в Муниципальном казенном общеобразовательном учреждении МКОУ «Усухчайская СОШ им. Х.Д. Заманова» муниципального образования «Докузпаринский район» Республики Дагест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огласие на использование фото и видеоматериалов и других личных данных (фамилия, имя и отчество) несовершеннолетнего исключитель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едующих цел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стендах МКОУ «Усухчайская СОШ имени Х.Д. Заманова» http://usukhch.dagestanschool.r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информационных стендах МКОУ «Усухчайская СОШ имени Х.Д.Заманова»  Размещения на выста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руппа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stagram https://instagramm.ru/mkou.usukhchaiskaya.sosh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электронном дневнике https://dnevnik.ru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информирован (а), что </w:t>
      </w:r>
      <w:r>
        <w:rPr>
          <w:rFonts w:cs="Times New Roman" w:ascii="Times New Roman" w:hAnsi="Times New Roman"/>
          <w:sz w:val="28"/>
          <w:szCs w:val="28"/>
        </w:rPr>
        <w:t xml:space="preserve">стендах выставках, официальном сайте, социальных сетях и электронном дневнике МКОУ «Усучайская СОШ имени Х.Д. Заманова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___ г.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Расшифровка подписи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0:00Z</dcterms:created>
  <dc:creator>РайдугинаЛМ</dc:creator>
  <dc:description/>
  <cp:keywords/>
  <dc:language>en-US</dc:language>
  <cp:lastModifiedBy>1</cp:lastModifiedBy>
  <cp:lastPrinted>2020-01-15T12:04:00Z</cp:lastPrinted>
  <dcterms:modified xsi:type="dcterms:W3CDTF">2020-01-15T09:05:00Z</dcterms:modified>
  <cp:revision>18</cp:revision>
  <dc:subject/>
  <dc:title>Образец согласия родителя/законного представителя</dc:title>
</cp:coreProperties>
</file>