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Усухчайская СОШ имени Х.Д.Заман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36"/>
          <w:lang w:eastAsia="ru-RU"/>
        </w:rPr>
        <w:t>Открытый урок по литературе в 8 класс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szCs w:val="52"/>
          <w:lang w:eastAsia="ru-RU"/>
        </w:rPr>
        <w:t xml:space="preserve">История создания поэмы М.Ю.Лермонтова «Мцыри»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52"/>
          <w:szCs w:val="52"/>
          <w:lang w:eastAsia="ru-RU"/>
        </w:rPr>
        <w:t>Сюжет и композиц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литературы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ахэмирова С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018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Образовательные: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ознакомить учащихся с историей создания поэмы”Мцыри”, выявить структурные особенности произведения; обеспечить знание учащихся понятия компози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 развивать эмоциональную восприимчивость, навыки выразительного чтения лирического стихотворения, продолжить работу над совершенствованием умения строить монологическое высказывание, сопоставлять, делать собственные выводы; развивать навыки работы с эпиграфом и работы с   иллюстрациями.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31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Воспитывающие: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оспитывать интерес к творчеству поэта.</w:t>
      </w:r>
    </w:p>
    <w:p>
      <w:pPr>
        <w:pStyle w:val="Normal"/>
        <w:shd w:fill="FAFAFA" w:val="clear"/>
        <w:spacing w:lineRule="atLeast" w:line="23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94363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презентация на экране, портрет М.Ю. Лермонтова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</w:r>
    </w:p>
    <w:p>
      <w:pPr>
        <w:pStyle w:val="Normal"/>
        <w:spacing w:lineRule="auto" w:line="240" w:before="163" w:after="163"/>
        <w:jc w:val="center"/>
        <w:rPr>
          <w:rFonts w:ascii="Times New Roman" w:hAnsi="Times New Roman" w:eastAsia="Times New Roman" w:cs="Times New Roman"/>
          <w:b/>
          <w:b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Cs w:val="28"/>
          <w:lang w:eastAsia="ru-RU"/>
        </w:rPr>
        <w:t>Ход урока: 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1. Орг. момент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2. Психологическая минутка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Настроение – важный момент в нашей жизни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Улыбнитесь друг другу,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Подарите хорошее настроение друг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Мотив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О творчестве какого поэта пойдет речь сегодня на уро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О творчестве Михаила Юрьевича Лермонт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1-й 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</w:r>
    </w:p>
    <w:p>
      <w:pPr>
        <w:pStyle w:val="Normal"/>
        <w:tabs>
          <w:tab w:val="clear" w:pos="708"/>
          <w:tab w:val="left" w:pos="5455" w:leader="none"/>
        </w:tabs>
        <w:spacing w:lineRule="auto" w:line="240" w:before="163" w:after="163"/>
        <w:rPr>
          <w:rFonts w:ascii="Times New Roman" w:hAnsi="Times New Roman" w:eastAsia="Times New Roman" w:cs="Times New Roman"/>
          <w:b/>
          <w:b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Cs w:val="28"/>
          <w:lang w:eastAsia="ru-RU"/>
        </w:rPr>
        <w:t>3. Слово учителя.</w:t>
        <w:tab/>
      </w:r>
    </w:p>
    <w:p>
      <w:pPr>
        <w:pStyle w:val="Normal"/>
        <w:spacing w:lineRule="auto" w:line="240" w:before="163" w:after="163"/>
        <w:rPr/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Сегодня на уроке мы познакомимся с творчеством великого русского поэта М.Ю.Лермонтова. Мы как бы приподнимем завесу времени и окажемся в 19 веке, познакомимся с историей создания поэмы «Мцыри», рассмотрим сюжет и композицию поэмы.</w:t>
      </w:r>
    </w:p>
    <w:p>
      <w:pPr>
        <w:pStyle w:val="Normal"/>
        <w:spacing w:lineRule="auto" w:line="240" w:before="163" w:after="163"/>
        <w:rPr/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Сформулируйте цель нашего урока (Познакомиться с историей создания поэмы «Мцыри», с  её сюжетом и композицией)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(2-й слайд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 xml:space="preserve">Запишите тему и цель урока в тетрад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Формулировка темы урока (запись на доске темы урока и эпиграфа 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Я мало жил, и жил в плен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Таких две жизни за одну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Но только полную тревог,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Я променял бы, если б мог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М.Ю.Лермонтов «Мцыр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3-й слайд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лово учител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, наверное, помните, что главной темой курса литературы 8 класса является подробное рассмотрение взаимосвязи литературы и истории. Человек с самого детства связан живыми нитями с историческими судьбами страны, где он рождён, того общества, которое его воспитывает и которое испытывает на себе воздействие мировой истор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дной из характерных черт русской литературы был немеркнущий интерес её творцов, великих писателей, к историческому прошлому своего народа, своей страны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исключением является и Лермонтов. Михаил Юрьевич прожил очень короткую жизнь, но успел за эти немногие годы написать много прекрасных стихотворений, поэм, драматических произведений, роман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4-й слайд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Всмотритесь в изображение Лермонтова, написанного художником П. Заболотским в 1837 году.</w:t>
        <w:br/>
        <w:t>– Что старался передать художник в портрете поэта? (художник старательно пытался передать выражение глаз поэта).</w:t>
        <w:br/>
        <w:t>– Почему? (Глаза – зеркало души. Именно они помогают передать внутренний мир человека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История создания поэмы. </w:t>
      </w:r>
      <w:r>
        <w:rPr>
          <w:rFonts w:eastAsia="Times New Roman" w:cs="Times New Roman" w:ascii="Times New Roman" w:hAnsi="Times New Roman"/>
          <w:b/>
          <w:color w:val="222222"/>
          <w:szCs w:val="28"/>
          <w:lang w:eastAsia="ru-RU"/>
        </w:rPr>
        <w:t>Слово учителя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Немного лет тому назад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Там, где, сливаяся, шумят,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Обнявшись, будто две сестры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Струи Арагвы и Куры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Был монастырь…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(5-й слайд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Это начало удивительного произведения М.Ю.Лермонтова «Мцыри». На рукописи поэмы  стоит пометка: «1839 года Августа 5». Но это лишь дата завершения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(6-й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лово учени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В 1837 году Лермонтов задумал написать « записки молодого монаха 17-ти лет. С детства он в монастыре; кроме священных, книг не читал. Страстная душа томится». От этой записи до появления «Мцыри» прошло 8 лет. За это время Лермонтов несколько раз возвращался к задуманному сюжету. Сперва он пишет поэму «Исповедь», действие которой происходит в Испании в середине века. Герой «Исповеди»- монах, нарушивший обет, полюбивший монахиню и осужденный за это на смерть. В 1835-1836 годах появляется поэма «Боярин Орша», герой которой, Арсений, бесправный раб могущественного боярина, воспитанный в монастыре, влюбляется в барышню и также предан суду монахов, но ему удаётся бежать. В этих двух произведениях, где большое место занимают монологи-исповеди, есть строки, которые позже вошли в поэму «Мцыри», написанную в 1839 году. Именно в ней замысел Лермонтова нашёл наиболее совершенное воплощени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7-й слайд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Действие поэмы происходит в Грузии, которую Лермонтов хорошо знал. Возникновение замысла биограф поэта П.А.Висконтов связывает с путешествием по Военно-Грузинской дороге. Тогда Лермонтов посетил древнюю столицу Грузии, город Мцхета (рядом с Тбилиси), расположенную в месте слияния рек Арагвы и Куры; собор Светицховели, где находятся могилы последних грузинских царей Ираклия 2 и Георгия 12. Там,по свидетельству родственников поэта А.П. Шан- Гирея и А.А.хастатова, Лермонтов встретил одинокого монаха, который рассказал ему свою историю. Горец по рождению, он ребёнком был взят в плен генералом Ермоловым. В дороге мальчик заболел, и Ермилов оставил его в монастыре. Маленький горец долго не мог привыкнуть к монастырской жизни, тосковал и делал попытки убежать на родину. Последствием одной такой попытки была долгая тяжёлая болезнь, едва не убившая его. Однако в конце концов он смирился со своей долей и провёл жизнь в стенах древней обител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образом описанного в поэме монастыря стал монастырь Джвари, стоящий на горе напротив Свети Цховели, на другой стороне реки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Беседа по прочитанной поэм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- выявить отношение учащихся к произведению Лермонтов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Какое впечатление произвело произведение Лермонтова на вас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Какие сцены в поэме наиболее запомнились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Каким вы представляете себе главного геро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Какие чувства вызывает у вас герой поэмы? Менялись ли они в процессе чтени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 Каким вы назовёте главное настроение поэмы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Грустное, печальное, тяжёлое, безысходное; свободное и грустное одновременно; появляется ощущение одиночества и счастья, веры в победу.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Слово учителя: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Первоначально рукопись называлась «Бэри», что по-грузински – монах. Мцыри на грузинском языке значит «неслужащий монах», нечто вроде послушника. Это нерусское слово имеет двойной смысл: пришелец, чужеземец и одинокий человек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(8-й слайд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А сейчас обратите внимание на эпиграф к поэме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«Вкушая, вкусих мало меда, и се аз умираю»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-         Как вы понимаете эти слова?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А вот что говорит об этом легенда. (Выступление ученицы)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Есть легенда об иудейском царе Сауле и его сыне Ионафане, юноше «негодном и непокорном», как в пылу гнева назвал его отец. Однажды Саул дал клятву: кто из его воинов вкусит хлеба до вечера, пока не отомстит своим врагам, тот будет проклят и погибнет. Ионафан нарушил клятву. Самовольно напав на врагов и разгромив их, он, смертельно усталый, в лесу обмакнул палку в медовый сот «и обратил рукою к устам своим, и посветлели глаза его». Саул, узнав об этом, решил умертвить сына. Ионафан нарушил запрет и фразу «Вкушая, вкусих мало меда, и се аз умираю» он произносит в ожидании казни. Народ вступился за него и не дал ему умереть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 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-Первоначально Лермонтов хотел выбрать другой эпиграф – французское изречение «У каждого есть только одна родина», но в последствии от него отказался.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-Как вы думаете, почему же поэт отказался от него и обратился к Библии?</w:t>
      </w:r>
    </w:p>
    <w:p>
      <w:pPr>
        <w:pStyle w:val="Normal"/>
        <w:spacing w:lineRule="auto" w:line="240" w:before="163" w:after="163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  <w:t>(в изречении сделан упор на чувство патриотизма, а во втором – на чувстве жизни. По Библии нарушивший запрет умрет. Здесь же поэта интересует другое: умираю, но смею нарушить запрет. Тот эпиграф повторяет судьбу Мцыри и задает философский уровень исповеди, где главный герой говорит о смысле жизни человека, вкусившего меда. Смерть Мцыри – плата за 3 дня сводной жизни. Как Ионафан не покорился воле отца, так и Мцыри восстал против монастырской неволи)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ределение темы и идеи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9-й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-Как эпиграф связан с темой и идеей произведени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Тема «Мцыри» - изображение сильного, смелого, мятежного человека, взятого в плен, выросшего в сумрачных стенах монастыря, страдающего от гнетущих условий жизни и решивший ценой риска для собственной жизни вырваться на волю в тот самый момент, когда это было всего опасней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И в час ночной, ужасный час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Когда гроза пугала вас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Когда, столпясь при алтаре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Вы ниц лежали на земле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Я убежал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дея- лучшие 3 дня настоящей жизни на воле, чем многолетнее заключение в стенах монастыря. Где человек не живет полноправно, а существует. Для героя смерть лучше, чем жизнь в монасты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южет и композиция поэмы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) Группа вопросов, преследующая цель обеспечить усвоение школьниками содержание поэмы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Что видел Мцыри на свободе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Что делал он, вырвавшись из монастыр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Что узнал о себе герой за три блаженных дня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Почему так кратко изложение жизни Мцыри в монастыре?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( Жизнь в монастыре не очень красочна. А 3 дня свободы стали целой жизнью. Да о чём  писать - о страданиях? 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2) Каков сюжет поэмы?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 Он прост: история короткой жизни Мцыри, рассказ о его неудавшейся попытке бежать из монастыря. Жизнь Мцыри внешними событиями; мы узнаем лишь, что герой никогда не испытал счастья, с детства попал в плен, перенес тяжёлую болезнь и оказался одиноким в чужом краю и среди чужих ему людей. Монахов. Юноша делает попытку узнать, зачем живёт человек, для чего он создан. Бегство из монастыря и трёхдневное скитание знакомят Мцыри с жизнью, убеждают его в бессмысленности монастырского скитания, приносят ощущение радости жизни, но не приводят к желанной цели - вернуть родину и свободу. Не найдя пути в родную страну, Мцыри снова попадает в монастырь. Смерть его неизбежна; в предсмертной исповеди он рассказывает монаху обо всём, что успел увидеть и пережить за «три блаженных дня».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3)В поэме последовательность в изложении сюжета не выдержана.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ределите, как построена поэм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(Композиция очень своеобразна: после небольшого вступления, рисующего вид заброшенного монастыря, в небольшой 2 главе рассказана жизнь героя, его исповедь чернецу. Таким образом, о жизни героя автор рассказал в 2-х главах, а о трёх днях, проведенных на свободе, написана целая поэма. И это понятно, так как три дня вольности дали герою столько впечатлений. Сколько не получал за многие годы монастырской жизни.)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чему, по-вашему, повествование передано герою?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 В центре поэмы – образ юноши, поставленного в необычные условия. Монастырское существование бедно внешними событиями, он не приносит человеку радости, но и не может уничтожить его стремлений и порывов. Автор обращает основное внимание на эти стремления, на внутренний мир героя, а внешние обстоятельства его жизни лишь помогают раскрытию характера. Монолог – исповедь позволяет проникнуть в сокровенные мысли и чувства героя, хотя юноша вначале и заявляет, что по рассказу лишь о том, что он видел и что делал, а не что пережил («душу можно ль рассказать? – обращается он к монаху)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0-й слайд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1-й слайд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о «исповедь» имеет следующее значение: покаяние в грехах перед священником; откровенное признание в чем–нибудь; сообщение своих мыслей, взглядов. В каком значении, по-вашему, употреблено это слово в поэм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Композиция монолога – исповеди дает возможность постепенно раскрыть внутренний мир героя. Просмотрите текст, определите, как она построена 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а по группа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( Главы 3, 4, 5 – Мцыри говорит о своей жизни в монастыре и открывает то, то не было известно монахам. Внешне покорный, «душой – дитя, судьбой – монах», он был одержим пламенной страстью к свободе, юношеской жаждой жизни со всеми ее радостями и печалями. За этими мечтами и стремлениями угадываются те обстоятельства и причины, которые вызвали его к жизни. Возникает образ мрачного монастыря с душными кельями, бесчеловечными законами и атмосферой, где подавляются все естественные стрем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Главы 6, 7 – Мцыри рассказывает, что он увидел «на воле». Открытый им чудный мир резко контрастирует с мрачным видом монастыря. Юноша так увлекается воспоминаниями о вещных им живых картинах, что как будто забывает о себе, почти ничего не говорит о своих чувствах. В том, какие картины он вспоминает и какими словами рисует, раскрывается его пламенная, цельная в своих устремлениях нату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 8 главы Мцыри рассказывает о внешних событиях трехдневного скитания, обо всем, что с ним случилось на свободе, и обо свеем, что перечувствовал и пережил за эти дни своеобразной жизни. Теперь уже последовательность событий не нарушается, мы шаг за шагом движемся вместе с героем, живо представляем окружающий его мир и следим за каждым душевным движением Мцыр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Главы 25-26 – прощание Мцыри и его завещание. Не сумев вернуться на Родину, Мцыри готов уйти из жизни. Но перед смертью он отказывается признать монастырское существование. Последние его мысли – родине, свободе, жизни.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2-й слайд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ыводы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 мы сегодня занимались на уроке?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то повторили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Что узнали нового? 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всего сказанного о композиции и сюжете учащиеся усваивают следующее: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3-й слайд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эма состоит из вступления, краткого рассказа автора о жизни Мцыри и исповеди героя, причем порядок при изложении событий измен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южет поэмы составляет не внешние факторы жизни Мцыри, а его пережи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события трехдневных скитаний Мцыри показаны через его воспри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званы особенности сюжета и композиции позволяют сосредоточить все внимание на характере центрального геро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уализация изученного на уроке.</w:t>
      </w:r>
    </w:p>
    <w:p>
      <w:pPr>
        <w:pStyle w:val="Style15"/>
        <w:ind w:left="10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14-й слайд)</w:t>
      </w:r>
    </w:p>
    <w:p>
      <w:pPr>
        <w:pStyle w:val="Style15"/>
        <w:ind w:left="106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омашнее задание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ить пересказ «Жизнь Мцыри в монастыре. Характер и мечты юноши-послушника.»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ить на вопрос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ова цель побега Мцыри? (Выписать цитаты в тетрадь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увидел и узнал Мцыри о жизни во время своих скитаний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ие эпизоды трехдневных скитаний Мцыри вы считаете особенно важными? Почему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ему погиб Мцыри?</w:t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48"/>
        </w:tabs>
        <w:ind w:left="1248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5:00Z</dcterms:created>
  <dc:creator>Щетинина</dc:creator>
  <dc:description/>
  <cp:keywords/>
  <dc:language>en-US</dc:language>
  <cp:lastModifiedBy>User902</cp:lastModifiedBy>
  <cp:lastPrinted>2019-04-26T00:49:00Z</cp:lastPrinted>
  <dcterms:modified xsi:type="dcterms:W3CDTF">2019-04-25T20:49:00Z</dcterms:modified>
  <cp:revision>7</cp:revision>
  <dc:subject/>
  <dc:title/>
</cp:coreProperties>
</file>