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ind w:right="142" w:hanging="0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-489585</wp:posOffset>
            </wp:positionV>
            <wp:extent cx="866775" cy="558165"/>
            <wp:effectExtent l="0" t="0" r="0" b="0"/>
            <wp:wrapTight wrapText="bothSides">
              <wp:wrapPolygon edited="0">
                <wp:start x="-232" y="0"/>
                <wp:lineTo x="-232" y="21230"/>
                <wp:lineTo x="21600" y="21230"/>
                <wp:lineTo x="21600" y="0"/>
                <wp:lineTo x="-2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ind w:right="142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ДАГЕСТ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ind w:right="142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ОВАНИЯ АДМИНИСТРАЦИИ МО «ДОКУЗПАРИНСКИЙ 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19.03.2019 </w:t>
      </w:r>
      <w:r>
        <w:rPr>
          <w:sz w:val="26"/>
          <w:szCs w:val="26"/>
        </w:rPr>
        <w:t xml:space="preserve">                                                                                    </w:t>
        <w:tab/>
        <w:tab/>
        <w:t xml:space="preserve">  №</w:t>
      </w:r>
      <w:r>
        <w:rPr>
          <w:sz w:val="26"/>
          <w:szCs w:val="26"/>
          <w:u w:val="single"/>
        </w:rPr>
        <w:t xml:space="preserve"> ______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ведении в 2019 году Всероссийских проверочных работ (ВПР - 2019) в 4-7, 10-11 классов общеобразовательных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 «Докузпаринского района»</w:t>
      </w:r>
    </w:p>
    <w:p>
      <w:pPr>
        <w:pStyle w:val="Normal"/>
        <w:ind w:left="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Республики Дагестан </w:t>
      </w:r>
      <w:r>
        <w:rPr>
          <w:spacing w:val="-3"/>
          <w:sz w:val="28"/>
          <w:szCs w:val="28"/>
        </w:rPr>
        <w:t xml:space="preserve">от 15.03.2019  № 490-01/19 «О проведении </w:t>
      </w:r>
      <w:r>
        <w:rPr>
          <w:sz w:val="28"/>
        </w:rPr>
        <w:t>в 2019 году Всероссийских проверочных работ (ВПР - 2019) в 4-7, 10-11 классов общеобразовательных организаций</w:t>
      </w:r>
      <w:r>
        <w:rPr>
          <w:spacing w:val="-3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целях обеспечения мониторинга качества образования в общеобразовательных организациях Докузпаринского района 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ind w:left="142" w:firstLine="851"/>
        <w:jc w:val="both"/>
        <w:rPr/>
      </w:pPr>
      <w:r>
        <w:rPr>
          <w:sz w:val="28"/>
          <w:szCs w:val="28"/>
        </w:rPr>
        <w:t>Провести Всероссийские проверочные работы (далее – ВПР) в общеобразовательных организаций Докузпаринского района в сроки согласно приложению №1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</w:rPr>
        <w:t xml:space="preserve">2. Назначить муниципальным координатором для организации проведения ВПР Муллину Т.А., методиста управления образования.  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тодисту управления образования Муллиной Т.А.: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сти информационно-разъяснительную работу для руководителей общеобразовательных организаций о целях и задачах ВПР, формате их проведения. 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</w:rPr>
        <w:t xml:space="preserve">3.2. Организовать работу общеобразовательных организаций по подготовке и проведению ВПР в соответствии с Порядком проведения ВПР-2018. 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зять под контроль работу школьных координаторов по организации и проведению ВПР.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ть ежедневный контроль по своевременной загрузке образовательными организациями информации с результатами ВПР в электронной форме на информационном портале ФИС ОК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, до 30.05.201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3.5. Обеспечить присутствие независимых  наблюдателей из числа методистов и специалистов управления образования, представителей других образовательных организаций и оформить акт согласно приложению №2.</w:t>
      </w:r>
    </w:p>
    <w:p>
      <w:pPr>
        <w:pStyle w:val="Normal"/>
        <w:ind w:left="142" w:right="5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уководителям общеобразовательных организаций:  </w:t>
      </w:r>
    </w:p>
    <w:p>
      <w:pPr>
        <w:pStyle w:val="Normal"/>
        <w:ind w:left="142" w:right="54" w:firstLine="851"/>
        <w:jc w:val="both"/>
        <w:rPr/>
      </w:pPr>
      <w:r>
        <w:rPr>
          <w:sz w:val="28"/>
          <w:szCs w:val="28"/>
        </w:rPr>
        <w:t>4.1. Назначить школьных координаторов – специалистов, ответственных за проведение ВПР. Выписку из приказа предоставить муниципальному координатору.</w:t>
      </w:r>
    </w:p>
    <w:p>
      <w:pPr>
        <w:pStyle w:val="Normal"/>
        <w:ind w:left="142" w:right="54" w:firstLine="851"/>
        <w:jc w:val="right"/>
        <w:rPr>
          <w:sz w:val="28"/>
          <w:szCs w:val="28"/>
        </w:rPr>
      </w:pPr>
      <w:r>
        <w:rPr>
          <w:sz w:val="28"/>
          <w:szCs w:val="28"/>
        </w:rPr>
        <w:t>Срок: до 01.04.2019</w:t>
      </w:r>
    </w:p>
    <w:p>
      <w:pPr>
        <w:pStyle w:val="Normal"/>
        <w:ind w:left="142" w:right="5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нести соответствующие изменения в локальный акт школы о формах, порядке и периодичности текущего контроля и промежуточной аттестации.</w:t>
      </w:r>
    </w:p>
    <w:p>
      <w:pPr>
        <w:pStyle w:val="Normal"/>
        <w:ind w:left="142" w:right="54" w:firstLine="851"/>
        <w:jc w:val="right"/>
        <w:rPr/>
      </w:pPr>
      <w:r>
        <w:rPr>
          <w:sz w:val="28"/>
          <w:szCs w:val="28"/>
        </w:rPr>
        <w:t xml:space="preserve">Срок: до 25.03.2019 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сти информационно-разъяснительную работу с учителями, родителями о целях и задачах ВПР, формате их проведения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объективность проведения ВПР через назначение независимых организаторов проведения ВПР и педагогов-экспертов для оценки выполненных работ обучающихся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необходимые изменения в расписание занятий общеобразовательной организации в дни проведения ВПР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рганизовать подготовку и проведение ВПР в соответствии с Порядком проведения ВПР-2019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вести ВПР в формате текущей проверочной работы с внесением в классные журналы только положительных отметок по желанию обучающихся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анализировать результаты проведения ВПР и рассмотреть итоги на заседаниях ШМО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30.05.2019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беспечить коррекцию знаний обучающихся в 2019-2020 учебном году с учетом выявленных недочетов, пробелов в знаниях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едставить отчеты по результатам ВПР методисту управления образования Муллиной Т.А. по истечению двух дней с момента проведения контро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Руководителям МКОУ «Микрахказмалярская СОШ» и МКОУ «Микрахская СОШ»</w:t>
      </w:r>
      <w:r>
        <w:rPr>
          <w:sz w:val="28"/>
          <w:szCs w:val="28"/>
        </w:rPr>
        <w:t xml:space="preserve"> направить в управление образование работы по русскому  языку и математике в 4 и 5 классах для перепроверки согласно приказа министерства образования РД от 15.03.2019 №490-01/19 (приложение №2) по истечению одного дня со дня проведения проверочной работы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рафика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возложить на методисту управления образования Муллину Т.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42" w:hanging="0"/>
        <w:rPr/>
      </w:pPr>
      <w:r>
        <w:rPr/>
        <w:t>Начальник управления образования                                        Г.Э. Шахвеледов</w:t>
      </w:r>
    </w:p>
    <w:p>
      <w:pPr>
        <w:pStyle w:val="Normal"/>
        <w:ind w:left="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азослано:</w:t>
      </w:r>
      <w:r>
        <w:rPr>
          <w:sz w:val="28"/>
        </w:rPr>
        <w:t xml:space="preserve">  ОО –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 к приказу УО</w:t>
        <w:br/>
        <w:t>от 18.03.2019 №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ВПР - 2019</w:t>
      </w:r>
    </w:p>
    <w:tbl>
      <w:tblPr>
        <w:tblW w:w="10683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54"/>
        <w:gridCol w:w="965"/>
        <w:gridCol w:w="2432"/>
        <w:gridCol w:w="2369"/>
      </w:tblGrid>
      <w:tr>
        <w:trPr>
          <w:trHeight w:val="6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редмет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апреля 2019 года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апробации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апреля 2019 года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апробации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апреля 2019 года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штатном режиме</w:t>
            </w:r>
          </w:p>
        </w:tc>
      </w:tr>
      <w:tr>
        <w:trPr>
          <w:trHeight w:val="5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апробации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апреля 2019 года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штатном режиме</w:t>
            </w:r>
          </w:p>
        </w:tc>
      </w:tr>
      <w:tr>
        <w:trPr>
          <w:trHeight w:val="54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апробации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0)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9 апреля 2019 года (в любые дни недели из закрытого банка заданий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(часть 1, часть 2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штатном режиме</w:t>
            </w:r>
          </w:p>
        </w:tc>
      </w:tr>
      <w:tr>
        <w:trPr>
          <w:trHeight w:val="511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апреля 2019 года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штатном режиме</w:t>
            </w:r>
          </w:p>
        </w:tc>
      </w:tr>
      <w:tr>
        <w:trPr>
          <w:trHeight w:val="41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апробации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апреля 2019 года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штатном режиме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апробации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6 апреля 2019 года (в любые дни недели из закрытого банка заданий)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штатном режиме</w:t>
            </w:r>
          </w:p>
        </w:tc>
      </w:tr>
      <w:tr>
        <w:trPr>
          <w:trHeight w:val="82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апреля 2019 года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штатном режиме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штатном режиме</w:t>
            </w:r>
          </w:p>
        </w:tc>
      </w:tr>
      <w:tr>
        <w:trPr>
          <w:trHeight w:val="107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апробации</w:t>
            </w:r>
          </w:p>
        </w:tc>
      </w:tr>
      <w:tr>
        <w:trPr>
          <w:trHeight w:val="71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апреля 2019 года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штатном режиме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штатном режиме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апроб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 к приказу УО</w:t>
        <w:br/>
        <w:t>от 18.03.2019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120"/>
              </w:rPr>
            </w:pPr>
            <w:r>
              <w:rPr>
                <w:b/>
              </w:rPr>
              <w:t xml:space="preserve">А К Т </w:t>
              <w:br/>
              <w:t xml:space="preserve">общественного наблюдения за проведением Всероссийских проверочных работ по ___________________ </w:t>
              <w:br/>
              <w:t xml:space="preserve">в ____ классе общеобразовательной организации _____________________________________________________________ </w:t>
              <w:br/>
              <w:t>«____» ________________ 2019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.И.О. общественного наблюдателя</w:t>
            </w: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Нарушений процедуры проведения ВПР не выявлено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«да»/«нет»</w:t>
            </w:r>
            <w:r>
              <w:rPr/>
              <w:t>)</w:t>
            </w:r>
            <w:r>
              <w:rPr>
                <w:b/>
              </w:rPr>
              <w:t xml:space="preserve">*: </w:t>
            </w:r>
            <w:r>
              <w:rPr/>
              <w:t>___________________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*Укажите ответ «да», если нарушения не выявлены. В противном случае укажите ответ «нет» и заполните представленную ниже таблицу «Выявленные нарушени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ленные нарушения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5"/>
              <w:gridCol w:w="2170"/>
            </w:tblGrid>
            <w:tr>
              <w:trPr>
                <w:trHeight w:val="279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рушения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метка о наличии нарушения 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Участники переговаривались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тор и/или присутствующий учитель, работающий в классе, подсказывали участникам работы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ники и/или организатор (присутствующий учитель), работающий в классе, пользовались в учебном кабинете средствами мобильной связи, фото- и видеоаппаратурой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ники и/или организатор (присутствующий учитель), работающий в классе, занимались посторонними делами: читали, работали на компьютере, разговаривали и т. п.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ка работ проводилась объективно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ругие нарушения 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23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роблемы, возникшие в ходе проведения работы: ______________________________________________________________________________________________________________________________________________________________________________________________________________________</w:t>
                    <w:softHyphen/>
                    <w:softHyphen/>
                    <w:softHyphen/>
                    <w:t>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бщественный наблюдатель </w:t>
            </w:r>
          </w:p>
          <w:p>
            <w:pPr>
              <w:pStyle w:val="Normal"/>
              <w:rPr/>
            </w:pPr>
            <w:r>
              <w:rPr/>
              <w:t xml:space="preserve">______________________/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vertAlign w:val="superscript"/>
              </w:rPr>
              <w:t>(подпись)                                                              (расшифровка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2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5:00Z</dcterms:created>
  <dc:creator>1ъ</dc:creator>
  <dc:description/>
  <dc:language>en-US</dc:language>
  <cp:lastModifiedBy>1ъ</cp:lastModifiedBy>
  <cp:lastPrinted>2018-01-29T11:38:00Z</cp:lastPrinted>
  <dcterms:modified xsi:type="dcterms:W3CDTF">2019-03-19T10:16:00Z</dcterms:modified>
  <cp:revision>4</cp:revision>
  <dc:subject/>
  <dc:title/>
</cp:coreProperties>
</file>