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гласовано»:                                          «Утверждаю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рио начальника  УО                                          Директор Муниципального казенн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дминистрации МР « Докузпаринский                общеобразовательного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»                                                           «Усухчайская СОШ им. Х.Д, Заманов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___________ Р.Р. Исмаилов                       ____________ Т.А. Араз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22 г.                      «___»______________ 2022 г.</w:t>
      </w:r>
    </w:p>
    <w:p>
      <w:pPr>
        <w:pStyle w:val="Style15"/>
        <w:shd w:fill="FFFFFF" w:val="clea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ЛОЖЕНИЕ ОБ ОПЛАТЕ ТРУДА 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сухчайскай СОШ имени Х.Д. Заман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ложение об оплате труда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казенного общеобразовательного учреждения «Усухчайской СОШ имени Х.Д. Заманова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реализующего программы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по тексту — Положение), применяется при исчислении заработной платы работников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Усухчайской СОШ имени Х.Д. Заманова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далее по тексту - Учре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Заработная плата работников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учета премий и иных стимулирующих выплат) устанавливается в соответствии с локальными нормативными актами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разрабатываются на основе настоящего Положения, и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Республике Даге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Размер, порядок и условия оплаты труда работников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работодателем в трудовом догово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Фонд оплаты труда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 главным распорядителем бюджетных средств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на компенсационные выплаты в составе фонда оплаты труда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станавливает главный распорядитель бюджетных средств исходя из особенностей деятельности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редств на выплаты стимулирующего характера в составе фонда оплаты труда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ставлять не менее 33 процентов и не более 70 проц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Штатное расписание разрабатывается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о структурой, согласованной с главным распорядителем бюджетных средств, в пределах утвержденного на соответствующий финансовый год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устанавливает предельную долю оплаты труда работников административно-управленческого персонала в фонде оплаты труда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еречень должностей, относимых к административно-управленческому персоналу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Должности работников, включаемые в штатное расписание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ы соответствовать уставным целя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,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Условия определения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Оплата труда работников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навливается с учет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оплаты труда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финансируемых из соответствующих бюдже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ения выборного органа первичной профсоюзной организации или при его отсутствии иного представите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ри определении размера оплаты труда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тся следующие усло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казатели квалификации (образование, стаж педагогической работы, наличие квалификационной категории, наличие ученой степени, почетного з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одолжительность рабочего времени (нормы часов педагогической работы за ставку заработной платы) педагогических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ъемы учебной (педагогической)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орядок исчисления заработной платы педагогических работников на основе тарифик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собенности исчисления почасовой оплаты труда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условия труда, отклоняющиеся от нормальных, выплаты, обусловленные районным регулированием оплат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Заработная плата работников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ельными размерами не огранич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Изменение оплаты труда производи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 присвоении квалификационной категории — со дня вынесения решения соответствующе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 присвоении почетного звания — со дня присвоения (при предъявлении документа, подтверждающего присвоение почетного з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, а также в период его временной нетрудоспособности выплата заработной платы производится с соблюдением норм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Предельный объем учебной нагрузки (преподавательской работы), которая может выполняться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ми работниками, определяется руководителе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удовым кодексом Российской Федерации, федеральными законами и иными нормативными правовыми актами, содержащие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 Преподавательская работа в   том же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дагогических работников не является совместительством и не требует заключения (оформления) трудового договора при условии осуществления видов работы, предусмотренных постановлением Министерства труд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30.06.2003 г. № 4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Предоставление преподавательской работы лицам, выполняющим ее помимо основной работы в том же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едагогическим, руководящим и иным работникам других общеобразовательных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зпаринского района, работникам предприятий, учреждений и организаций (включая работников органов местного самоуправления, осуществляющих управление в сфере образования, и учебно-методических кабинетов) осуществляется с учетом мнения выборного органа первичной профсоюзной организации или при его отсутствии иного представительного органа работников, при условии, если педагогические работники, для которых данное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е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местом работы, обеспечены преподавательской работой по своей специальности в объеме не менее чем на ставку заработной платы, либо в меньшем объеме с их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3. Порядок определения оплаты труда отдельных категорий работников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Оплата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ы минимальных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ы повышающих коэффициентов к минимальным окладам (должностным окладам), ставкам заработной пла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омпенсационного характера в соответствии с перечнем видов выплат компенсационного характера, установленных в главе 5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стимулирующего характера в соответствии с перечнем видов выплат стимулирующего характера, установленных в главе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 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имеющихся у нее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Минимальный размер оклада (должностного оклада), ставки заработной платы работника устанавливается по профессиональным квалификационным группам в соответствии с занимаемой должностью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Минимальный размер оклада (должностного оклад</w:t>
      </w:r>
      <w:r>
        <w:rPr>
          <w:rFonts w:cs="Times New Roman" w:ascii="Times New Roman" w:hAnsi="Times New Roman"/>
          <w:sz w:val="28"/>
          <w:szCs w:val="28"/>
        </w:rPr>
        <w:t>а), ставки заработной платы повышается на 25 процентов рабо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х высшее или среднее профессиональное образование по занимаемой должности, за работу в  общеобразовательных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в сельской местности и рабочих поселках (поселках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чаях, когда работникам предусмотрено повышение минимальных размеров окладов (должностных окладов), ставки заработной платы по двум основаниям, абсолютный размер каждого повышения, установленного в процентах, исчисляется из минимального размера оклада (должностного оклада), ставки заработной платы без учета повышения по други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 по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работника на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Повышающие коэффициенты к минимальному окладу (должностному окладу), ставке заработной платы по профессиональным квалификационным группам подразделяются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ученую степень кандидата (доктора наук) или почетное з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й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 Повышающие коэффициенты к окладу (должностному окладу), ставке заработной платы устанавливаются н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овышающих коэффициентов к окладам (должностным окладам), ставкам заработной платы </w:t>
      </w:r>
      <w:r>
        <w:rPr>
          <w:rFonts w:cs="Times New Roman" w:ascii="Times New Roman" w:hAnsi="Times New Roman"/>
          <w:sz w:val="28"/>
          <w:szCs w:val="28"/>
        </w:rPr>
        <w:t>обра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е оклады (должностные оклады) и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числении стимулирующих и компенсационных выплат, которые устанавливаются в процентах к окладу (должностному окладу)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в пределах фонда оплаты труда организации, утвержденного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ерсональные повышающие коэффициенты устанавливаются с учетом уровня профессиональной подготовки работников, сложности, важности выполняемой работы, степени самостоятельности и ответственности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ных задач и других факторов, предусмотренных в локальном акте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ведении персональных повышающих коэффициентов принимается руководителем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нкретн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плата труда работников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 Размеры повышающих коэффициентов (в соответствии с настоящим Положением) устанавливаются локальным акто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ым руководителе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мнения выборного органа первичной профсоюзной организации или иного представительного органа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пределах бюджетных ассигнований на оплату труда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рядок определения оплаты труда учебно-вспомогательного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 Размеры должностных окладов работников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нимающих должности учебно-вспомогательного персонала,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Минимальные размеры должностных окладов по профессиональным квалификационным группам должностей работников учебно-вспомогательного персонала устанавливаются согласно приложению № 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 Работ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учебно-вспомогательного персонала устанавливаются персональные повышающие коэффициенты к минимальным размерам должностных окла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 Применение персональных повышающих коэффициентов к минимальным размерам должностных окладов для учебно-вспомогательного персонала предусматривается в локальном акте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персонального повышающего коэффициента — до 2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ведении персональных повышающих коэффициентов принимается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 С учетом условий и результатов труда учебно-вспомогательному персоналу устанавливаются выплаты компенсационного и стимулирующего характера, предусмотренные главами 5 и 6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оплаты труда педагогических работников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 Размеры должностных окладов, ставок заработной платы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занимающих должности педагогических работников (далее — педагогические работники),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олжностей педагогических работников определяется приказом Министерства здравоохранения и социальн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 Минимальные размеры должностных окладов, ставок заработной платы педагогических работников по профессиональным квалификационным группам устанавливаются согласно приложению № 2 к настоящему 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установленные на 1 сентября 2013 года оклады (должностные оклады) педагогических работников общеобразовательных учреждений Докузпаринского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 Педагогическим работникам   устанавливаются следующие повышающие коэффициенты к минимальным размерам должностных окладов, ставок заработной пл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ученую степень кандидата (доктора наук) или почетное з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й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 Повышающие коэффициенты к минимальным размерам окладов (должностных окладов), ставок заработной платы за квалификационную категорию устанавливаются педагогическим работникам, прошедшим аттестацию,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имеющим высшую квалификационную категорию, — 0,25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имеющим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квалификационную категорию, — 0,2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имеющим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квалификационную категорию, — 0,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Педагогическим работникам, имеющим ученую степень или почетные звания, устанавливаются повышающие коэффициенты к минимальным размерам должностных окладов, ставок заработной платы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ученую степень кандидата наук или почетное звание, название которых начинается со слов «Заслуженный», — в размере 0,2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ученую степень доктора наук или почетное звание, название которых начинается со слов «Народный», — в размере 0,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условиях неполного рабочего времени выплаты за наличие ученой степени, почетных званий работнику пропорционально уменьш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Локальным акто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педагогических работников предусматривается применение персональных повышающих коэффициентов к минимальным размерам должностных окладов, ставок заработной платы. Решение об установлении персонального повышающего коэффициента к должностному окладу, ставке заработной платы и его размерах конкретному работнику принимается руководителе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 в отношении конкретного работника. Размер персонального повышающего коэффициента — до 3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 С учетом условий и результатов труда педагогическим работникам устанавливаются выплаты компенсационного и стимулирующего характера, предусмотренные главами 5 и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50 %, а также все 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три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учетом количества часов по учебному плану, специальности и квалификации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пределения оплаты труда служа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 Минимальные размеры должностных окладов по профессиональным квалификационным группам работников, занимающих должности служащих, устанавливаются на основе отнесения должностей к профессиональным квалификационным группам, в соответствии с приказом Министерства здравоохранения и социальн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 Минимальные размеры должностных окладов служащих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огласно приложению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 Локальным акто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ботникам, занимающим должности служащих, устанавливаются персональные повышающие коэффициенты к минимальным размерам должностных окла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 Решение об установлении персонального повышающего коэффициента и его размерах конкретному работнику принимается  руковод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ерсонально в отношении конкретного работника. Размер персонального повышающего коэффициента — до 3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С учетом условий и результатов труда служащим устанавливаются выплаты компенсационного и стимулирующего характера, предусмотренные главами 5 и 6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 Размеры окладов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далее — ЕТКС), </w:t>
      </w:r>
      <w:r>
        <w:rPr>
          <w:rFonts w:cs="Times New Roman" w:ascii="Times New Roman" w:hAnsi="Times New Roman"/>
          <w:sz w:val="28"/>
          <w:szCs w:val="28"/>
        </w:rPr>
        <w:t>согласно приложению № 4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 Локальным актом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ь предусмотрено установление следующих повышающих коэффициентов к минимальным размерам окладов рабочи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й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Повыш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эффициент за выполнение важных (особо важных) и ответственных (особо ответственных) работ устанавливается к минимальным размерам окладов по квалификационным разрядам рабочих по профессиям, не ниже 6 разряда ЕТКС, при выполнении важных (особо важных) и ответственных (особо ответственных) работ на срок выполнения указанных работ, но не более 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менении указанного повышающего коэффициента принимает директор школы с учетом обеспечения указанных выплат финансовыми средствами. Размер повышающего коэффициента за выполнение важных (особо важных) и ответственных (особо ответственных) работ — до 2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и рабочих, выполняющих важные (особо важные) и ответственные (особо ответственные) работы, утверждаются локальным а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 Локальным а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менение персональных повышающих коэффициентов к минимальным размерам окладов рабочих по соответствующим профессиям. Размер персонального повышающего коэффициента — до 2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персонального повышающего коэффициента и его размере принимает  директор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нкретн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С учетом условий и результатов труда рабоч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выплаты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4. Условия оплаты труда директор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sz w:val="28"/>
          <w:szCs w:val="28"/>
        </w:rPr>
        <w:t>, его замес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 Размер, порядок и условия оплаты труда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аботодателем в трудовом догово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Оплата труда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его заместителей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лад (должностной оклад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латы компенсацио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Размер должностного оклада директ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 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и средней заработной платы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>исходя из особенностей их типа в пределах кратности от 1 до 8, согласно приложению № 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 Директору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заместителям директора, имеющим ученую степень или почетные звания, устанавливаются надбавки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ченую степень кандидата наук или почетное звание, название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ется со слов «Заслуженный», — в размере 3000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ученую степень доктора наук или почетное звание, название которых начинается со слов «Народный», — в размере 700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о повышающим коэффициентам за наличие учетной степени, почетных званий  производится только по основному месту работы или основной должности, без учета работы на условиях совместительства, совмещения должностей и расширения зоны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за квалификационную категорию к должностному окладу (окладу) определяется путем умножения размера должностного оклада (оклада) на повышающий коэффици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валификационную категорию руководящим работникам по занимаемой должности не выплачиваются при занятии ими педагогических долж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 Оклад (должностной оклад) заместителей директор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ботодателем на 10-30 процентов ниже оклада (должностного оклада) директ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минимальных должностных окладов заместителей директор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локальным акто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инятым дирек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 с учетом мнения выборного органа первичной профсоюзной организации или иного представ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работников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Применение повышающих коэффициентов к окладам (должностным окладам) не образует новые оклады (должностные оклады) и не учитывается при начислении стимулирующих и компенсационных выплат, устанавливаемых в процентах к окладу (должностному оклад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 Стимулирование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осуществляется один раз в месяц приказом начальника отраслевого органа администрации  Докузпаринского района «Управление образования» при наличии экономии средств по фонду оплат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директор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результатов деятельности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оценки и целевыми показателями эффективности работы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о 10 %  от ежемесячной стимулирующей части ФО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повышающим коэффициентам за наличие учетной степени, почетных званий  производится только по основному месту работы или основной должности, без учета работы на условиях совместительства, совмещения должностей и расширения зоны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При премировании директор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ачество и общедоступность образова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общих показателей результатов освоения образовательных программ по результатам промежуточной и (или) государственной (итоговой) аттестации выпуск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аккредитационных показа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бразовательной деятельности по направлениям (специальностям), уровням, формам обучения и в сроки, установленные лиценз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инновационной деятельности, реализации проектов, программ, имеющих значение для областной системы образования, ведение экспериментальной работы, обеспечение проведения и (или) участие в областных мероприятиях, развитие спектра и организация предоставления образовательных услуг для различных групп потреби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оздание условий для осуществления учебно-воспитательного процесса, в том числе соблюдение лицензионных требова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ая, ресурсная обеспеченность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анитарно-гигиенических условий процесса обучения (воспит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санитарно-бытовых условий, выполнение требований пожарной и электробезопасности, охраны труда,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адровые ресурсы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педагогическими кадрами, их качественный сост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едагогиче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бильность педагогического коллектива, сохранение молодых специалис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еподавательского состава с учеными степенями и (или) званиями, повышение квалификации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оциальные критер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ность контингента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личных форм работы по дополнительному обра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реступлений и правонарушений, совершенных обучающимися (воспитанникам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эффективность управлен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сударственно-общественного характера управления в образовательном учреждении, отсутствие обоснованных обращений граждан по поводу конфликт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ов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оказателей эффективности деятельности учреждения, установленных Министерством общего и профессионального образования Свердл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я топливно-энергетических ресурсов, отсутствие просроченной кред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средней заработной платы работников образователь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сохранение здоровья обучающихся (воспитанников) в  общеобразовательных учрежд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еспечения учащихся горячим пита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способствующих сохранению и восстановлению психического и физического здоровья обучающихся (воспитанник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учения детей с отклонениями в развит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астия обучающихся (воспитанников) в сдаче норм Г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4.  Для заместителей директор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платы стимулирующего характера устанавливаются в соответствии с главой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ах стимулирующего характера и иных выплатах заместителям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принимается дирек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Выплаты компенсационного характера заместителям директ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устанавливаются директором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лавой 5 настоящего   Положения в процентах к окладам (должностным окладам) и (или) в абсолютных размерах, если иное не установлено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Компенсационные вы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 Выплаты компенсационного характера, размеры и условия их осуществления устанавливаются коллективным договорам, соглашениями и локальными нормативными актами в соответствии с трудовым законодательством 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. Выплаты компенсационного характера устанавливаются к окладам (должностным окладам), ставкам заработной платы работ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при наличии оснований для их выплаты в пределах фонда оплаты труда, утвержденного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 Для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 (или) опасными и иными особ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 Размеры компенсационных выплат устанавливаются в процентном отношении (если иное не установлено законодательством Российской Федерации) к окладу (должностному окладу), ставке заработной платы. При этом размер компенсационных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 Выплата работникам, занятым на работах с вредными и (или) опасными условиями труда, устанавливается в порядке, опреде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занятым на работах с тяжелыми и вредными, особо тяжелыми и особо вредными условиями труда, выплач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боту в тяжелых и вредных условиях труда — до 12 процентов оклада (должностного оклада), ставки заработной пла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работу в особо тяжелых и особо вредных условиях труда — до 24 процентов </w:t>
      </w:r>
      <w:r>
        <w:rPr>
          <w:rFonts w:cs="Times New Roman" w:ascii="Times New Roman" w:hAnsi="Times New Roman"/>
          <w:sz w:val="28"/>
          <w:szCs w:val="28"/>
        </w:rPr>
        <w:t>оклада (должностного оклада), ставки заработн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рабочих мест осуществляется в соответствии с приказом Министерства здравоохранения и социального развития Российской Федерации                    от 31.12.2007 г. № 569 «Об утверждении Порядка проведения аттестации рабочих мест по условиям труд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платы работникам производятся при условии, когда работники не менее 50 процентов рабочего времени заняты на работах с тяжелыми и вредными, особо тяжелыми и особо вредными условиями труда и при аттестации рабочих мест. Если по итогам аттестации рабочее место признается безопасным, то указанная выплата сним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 Выплата за совмещение профессий (должностей) устанавливается работнику при выполнении им дополнительной работы по другой профессии (должности) в пределах установленной продолжительности рабочего времени. Размер доплаты и срок исполнения данной работы устанавливается по соглашению сторон трудового договора с учетом содержания и 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 Выплата за расширение зоны обслуживания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ется по соглашению сторон трудового договора с учетом содержания и 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ы за увеличение объема работ устанавливаются за классное руководство, проверку письменных работ, заведование: отделениями, учебно-консультационными пунктами, кабинетами, отделами, учебными мастерскими, лабораториями, учебно-опытными участками, центрами, творческими рабочими группами, руководство предметными, цикловыми и методическими комиссиями, выполнение функций координатора, куратора проекта, класса (группы), проведение работы по дополнительным образовательным программам, организацию трудового обучения,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плат и порядок их установления определяются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самостоятельно в пределах фонда оплаты труда и закрепляются в локальном нормативном акте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 дирек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 исполнения дополнительно оплачиваемых работ устанавливаются по соглашению сторон трудового договора с учетом содержания и 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 В непрерывно действующих  подразделениях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а отдельных видах работ, где невозможно уменьшение продолжительности работы (смены) в предпраздничный день, переработка компенсируется предост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у дополнительного времени отдыха или с согласия работника с дополнительной оплато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плата сверхурочной работы составляет за первые два часа работы не менее полуторного размера оклада (должностного оклада), ставки заработной платы, рассчитанных за час работы, за последующие часы — двойного. 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оплата сверхурочной работы осуществляется в пределах фонда оплаты труда, утвержденного на соответствующий финансовый год, включая все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 Минимальный размер повышения оплаты труда за работу в ночное время (с 22 часов до 6 часов) составляет 35 процентов оклада (должностного оклада), ставки заработной платы, рассчитанных за час работы, за каждый час работы в ночное время. 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оплата за работу в ночное время осуществляется в пределах фонда оплаты труда, утвержденного на соответствующий финансовый год, включая все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 Доплата за работу в выходные и нерабочие праздничные дни производится работникам, привлекавшимся к работе в выходные и нерабочие праздничные дни, в пределах фонда оплаты труда, утвержденного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, но не менее времени, отработанного в выходные и нерабочие праздничные д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8. Работ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(кроме директора, его заместителей) за выполнение работ в условиях, отличающихся от нормальных, устанавливаются доплаты к окладам (должностным окладам), ставкам заработной плат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15–30 процентов — за работу в специальных (коррекционных) образовательных классах для обучающихся, воспитанников с ограниченными возможностями здоровья и за индивидуальное обучение на д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перечень работников, в соответствии с которым устанавливаются доплаты к окладам (должностным окладам), ставкам заработной платы и конкретный размер доплаты определяются дирек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оллективного договора, соглашения и (или) локального нормативного акта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 Условия, размеры и порядок осуществления компенсационных выплат работникам устанавливаются  дирек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локальным актом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мнения выборного органа первичной профсоюзной организации или иного представительного органа работни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конкретному работнику и срок данной выплаты устанавливается по соглашению сторон трудового договора с учетом содержания и 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 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ые выплаты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. 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 в пределах бюджетных ассигнований на оплату труда работников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 Размер выплат стимулирующего характера определяется в процентном отношении к окладу (должностному окладу), ставке заработной платы и (или) в абсолютном размере с учетом разрабатываемых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и критериев оценки эффективности труд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устанавл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миальные выплаты по итогам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 К выплатам стимулирующего характера относятся выплаты, направленные на стимулирование к качественному результату труда, поощрение за выполненну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для осуществления выплат стимулирующего характер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ое и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ечение соответствующего периода в выполнении важных работ,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показатели (критерии) оценки эффективности труда устанавливаются коллективными договорами, соглашениями и локальными нормативными актами и отражают количественную и (или) качественную оценку трудовой деятельности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максимальными размерами не ограничи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3. Работникам, работающим неполное рабочее время (день, неделя), размер стимулирующих выплат устанавливается исходя из окладов (должностных окладов), ставок заработной платы, исчисленных пропорционально </w:t>
      </w:r>
      <w:r>
        <w:rPr>
          <w:rFonts w:cs="Times New Roman" w:ascii="Times New Roman" w:hAnsi="Times New Roman"/>
          <w:sz w:val="28"/>
          <w:szCs w:val="28"/>
        </w:rPr>
        <w:t>отработанному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 В целях социальной защищенности работников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и поощрении их за достигнутые успехи, профессионализм и личный вклад в работу коллектива в пределах финансовых средств на оплату труда по решению  дир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единовременное премирование работни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награждении Почетной грамотой Министерства образования и наук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 при награждении государственной наградой РФ и ведомственной наградой Министерства образования и науки РФ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награждении Почетной грамотой Министерства образования и науки РФ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 объявлении благодарности руководителя Министерства и науки Р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 награждении государственными наградами и наградами Республики Дагест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связи с празднованием Дня уч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в связи с праздничными днями и юбилейными датами (50, 55, 60 лет со дня рожд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при увольнении в связи с уходом на трудовую пенсию по стар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порядок и размер единовременного премирования определяются Положением о премировании </w:t>
      </w:r>
      <w:r>
        <w:rPr>
          <w:rFonts w:cs="Times New Roman" w:ascii="Times New Roman" w:hAnsi="Times New Roman"/>
          <w:sz w:val="28"/>
          <w:szCs w:val="28"/>
        </w:rPr>
        <w:t>работников  Учреждения, принятым директором Учреждения с учетом мнения выборного органа первичной профсоюзной организации или при его отсутствии иного представительного органа работников 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Директор Учреждения вправе, при наличии экономии финансовых средств на оплату труда, оказывать работникам материальную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латы и размер материальной помощи устанавливаются локальным актом  Учреждения, принятым директором  с учетом мнения выборного органа первичной профсоюзной организации или иного представительного органа работников    Учреждения или (и) коллективным договором,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на основании заявления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В случае задержки выплаты работникам заработной платы и других нарушений в сфере оплаты труда директор Учреждения  несет ответственность в соответствии с Трудовым кодексом Российской Федерации, другими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При отсутствии или недостатке соответствующих (бюджетных и (или) внебюджетных) финансовых средств директор Учреждения  вправе приостановить выплату стимулирующих надбавок, уменьшить либо отменить их выплату, предупредив работников об этом в порядке, установленном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ей 74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8. Для выполнения работ, связанных с </w:t>
      </w:r>
      <w:r>
        <w:rPr>
          <w:rFonts w:cs="Times New Roman" w:ascii="Times New Roman" w:hAnsi="Times New Roman"/>
          <w:sz w:val="28"/>
          <w:szCs w:val="28"/>
        </w:rPr>
        <w:t>временным расширением объема оказываемых 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 </w:t>
      </w:r>
      <w:r>
        <w:rPr>
          <w:rFonts w:cs="Times New Roman" w:ascii="Times New Roman" w:hAnsi="Times New Roman"/>
          <w:sz w:val="28"/>
          <w:szCs w:val="28"/>
        </w:rPr>
        <w:t>Учрежд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осуществлять привлечение помимо работников, занимающих должности (профессии), предусмотренные штатным расписанием на постоянной основе, других работников на условиях срочного трудового договора за счет средств, поступающих от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УЧЕБНО-ВСПОМОГАТЕЛЬН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0"/>
        <w:gridCol w:w="3919"/>
        <w:gridCol w:w="3481"/>
      </w:tblGrid>
      <w:tr>
        <w:trPr>
          <w:trHeight w:val="60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, ст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73" w:hRule="atLeast"/>
        </w:trPr>
        <w:tc>
          <w:tcPr>
            <w:tcW w:w="101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должностей работников учебно - вспомогательного персонала первого уровня</w:t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воспитателя           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0     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должностей работников учебно - вспомогательного персонала второго  уровня</w:t>
            </w:r>
          </w:p>
        </w:tc>
      </w:tr>
      <w:tr>
        <w:trPr>
          <w:trHeight w:val="400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воспитатель                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5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6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4329"/>
        <w:gridCol w:w="2919"/>
      </w:tblGrid>
      <w:tr>
        <w:trPr>
          <w:trHeight w:val="100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, ст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; педагог-организатор; социальный    педагог    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75     </w:t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;  педагог-психолог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75     </w:t>
            </w:r>
          </w:p>
        </w:tc>
      </w:tr>
      <w:tr>
        <w:trPr>
          <w:trHeight w:val="19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, преподаватель -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снов безопасност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; учитель; учитель-дефектолог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(логопе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библиотекарь          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20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ДОЛЖНОСТИ СЛУЖАЩИ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4862"/>
        <w:gridCol w:w="2580"/>
      </w:tblGrid>
      <w:tr>
        <w:trPr>
          <w:trHeight w:val="600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, рублей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10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52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; секретарь-машинистк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</w:t>
            </w:r>
          </w:p>
        </w:tc>
      </w:tr>
      <w:tr>
        <w:trPr>
          <w:trHeight w:val="400" w:hRule="atLeast"/>
        </w:trPr>
        <w:tc>
          <w:tcPr>
            <w:tcW w:w="10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14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; техни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</w:t>
            </w:r>
          </w:p>
        </w:tc>
      </w:tr>
      <w:tr>
        <w:trPr>
          <w:trHeight w:val="314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заведующий складом, заведующий производством (шеф-повар)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</w:t>
            </w:r>
          </w:p>
        </w:tc>
      </w:tr>
      <w:tr>
        <w:trPr>
          <w:trHeight w:val="314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оловой, заведующий библиотекой, заведующий производством (шеф-повар)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</w:tc>
      </w:tr>
      <w:tr>
        <w:trPr>
          <w:trHeight w:val="400" w:hRule="atLeast"/>
        </w:trPr>
        <w:tc>
          <w:tcPr>
            <w:tcW w:w="10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062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; инженер по охране труд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 безопасности; инженер-программист (программист); специалист  по кадрам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размер окладов (должностных окладов) по квалификационным разряд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683" w:type="dxa"/>
        <w:jc w:val="left"/>
        <w:tblInd w:w="9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7"/>
        <w:gridCol w:w="2336"/>
      </w:tblGrid>
      <w:tr>
        <w:trPr/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валификационного разряд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ов, рублей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0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0</w:t>
            </w:r>
          </w:p>
        </w:tc>
      </w:tr>
      <w:tr>
        <w:trPr/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оквалифицированным рабочим и водителям устанавливаются минимальные оклады в диапазоне 5610–617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ев для дифференцированного установления соотношения средней заработной платы руководителей учреждения и средней заработной платы работников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190"/>
        <w:gridCol w:w="1980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более 50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более 5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туса бюджетног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 и более отдельно стоящих зданий, в которых осуществляется образовательный процесс, фил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ов, занимающихся по индивидуально ориентированным, коррекционно-развивающихся программам, по программам вечернего (сменного) обучения, класс-комплектов (для малочисленных образовательных учрежд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за прошедший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правок +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равок – 1б за кажд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едписаний надзорных орган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+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– 1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 по результатам прошедшег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 оставшихся на 2 год +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, обращения граждан, замечание со стороны учре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 каждое 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+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рные наказания, акты финансовых проверок (с нарушениям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+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6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МКОУ СОШ с. Роман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квалификационная группа общеотраслевых профессий рабочих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646"/>
      </w:tblGrid>
      <w:tr>
        <w:trPr>
          <w:trHeight w:val="1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должностных окладов, рублей 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5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;  мойщик посуды;  сторож (вахтер);  уборщик служебных помещений; дворни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; кухонный рабочий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</w:tr>
      <w:tr>
        <w:trPr>
          <w:trHeight w:val="80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 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и ремонту зд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 пова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3:00Z</dcterms:created>
  <dc:creator>user</dc:creator>
  <dc:description/>
  <cp:keywords/>
  <dc:language>en-US</dc:language>
  <cp:lastModifiedBy>1</cp:lastModifiedBy>
  <cp:lastPrinted>2016-05-15T22:06:00Z</cp:lastPrinted>
  <dcterms:modified xsi:type="dcterms:W3CDTF">2022-04-30T09:24:00Z</dcterms:modified>
  <cp:revision>91</cp:revision>
  <dc:subject/>
  <dc:title>Положение об оплате труда работников муниципальных общеобразовательных учреждений Сосьвинского городского округа, реализующих программы начального общего, основного общего, среднего (полного) общего образования</dc:title>
</cp:coreProperties>
</file>