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</w:t>
      </w:r>
      <w:r>
        <w:rPr>
          <w:sz w:val="40"/>
          <w:szCs w:val="40"/>
        </w:rPr>
        <w:t>Аразов Тажидин Аразович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8760" cy="4399915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ОУ «Усухчайской СОШ»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36"/>
          <w:szCs w:val="36"/>
        </w:rPr>
        <w:t>Амирахмедова Саяд Абдуллах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39235" cy="50425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 работе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</w:t>
      </w:r>
      <w:r>
        <w:rPr>
          <w:b/>
          <w:sz w:val="32"/>
          <w:szCs w:val="32"/>
        </w:rPr>
        <w:t>Меликова СаниятТагировна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9710" cy="46596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Эфендиева Абидат Сейфединовна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45" w:leader="none"/>
        </w:tabs>
        <w:ind w:right="-144" w:hanging="0"/>
        <w:jc w:val="both"/>
        <w:rPr/>
      </w:pPr>
      <w:r>
        <w:rPr/>
        <w:drawing>
          <wp:inline distT="0" distB="0" distL="0" distR="0">
            <wp:extent cx="4076065" cy="4583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Шихова Заремма Шихметовна</w:t>
      </w:r>
      <w:r>
        <w:rPr/>
        <w:t xml:space="preserve">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026535" cy="544957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  <w:szCs w:val="32"/>
        </w:rPr>
        <w:t>Агаметова Зарият Ядуллаевна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8605" cy="45834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Ахмедбекова  Бажикиз Шамхаловна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033520" cy="494093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Магомедова Галина Лукманов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996055" cy="47612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3345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аруханов Сарухан Мукаилович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79875" cy="4660265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Учитель ОБЖ и НВП 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хэмирова Севиль Гуюнбек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038600" cy="5669915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3119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4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4:00Z</dcterms:created>
  <dc:creator>учитель</dc:creator>
  <dc:description/>
  <cp:keywords/>
  <dc:language>en-US</dc:language>
  <cp:lastModifiedBy>1</cp:lastModifiedBy>
  <cp:lastPrinted>2015-09-23T09:18:00Z</cp:lastPrinted>
  <dcterms:modified xsi:type="dcterms:W3CDTF">2016-12-20T05:28:00Z</dcterms:modified>
  <cp:revision>62</cp:revision>
  <dc:subject/>
  <dc:title>ПАСПОРТ УЧЕБНОГО КАБИНЕТА № 212</dc:title>
</cp:coreProperties>
</file>